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>
          <w:b/>
          <w:i/>
          <w:sz w:val="28"/>
          <w:szCs w:val="28"/>
        </w:rPr>
        <w:t>ИП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</w:rPr>
        <w:t xml:space="preserve"> ТАРАКАН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ЕВГЕНИЙ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ИКОЛАЕВИЧ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говые офисы: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>
          <w:b/>
          <w:i/>
          <w:sz w:val="28"/>
          <w:szCs w:val="28"/>
        </w:rPr>
        <w:t>г. Иваново  ул. Ермака  д. 49  ТК «Текстильщик» оф.86, 156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>
          <w:b/>
          <w:i/>
          <w:sz w:val="28"/>
          <w:szCs w:val="28"/>
        </w:rPr>
        <w:t>цех :   г .К о х м а   Ив. область   ул .Советская  д.31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/факс .(4932 ) 554451,495930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/менеджер –Екатерина +79206772656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>
          <w:b/>
          <w:i/>
          <w:sz w:val="28"/>
          <w:szCs w:val="28"/>
        </w:rPr>
        <w:t>тел / директор   - Евгений +79109851917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/менеджер  - Марина+79206721300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  : 451917 @  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наш</w:t>
      </w:r>
      <w:r>
        <w:rPr>
          <w:b/>
          <w:i/>
          <w:sz w:val="32"/>
          <w:szCs w:val="32"/>
          <w:lang w:val="en-US"/>
        </w:rPr>
        <w:t xml:space="preserve">  </w:t>
      </w:r>
      <w:r>
        <w:rPr>
          <w:b/>
          <w:i/>
          <w:sz w:val="32"/>
          <w:szCs w:val="32"/>
        </w:rPr>
        <w:t>сайт:</w:t>
      </w:r>
      <w:r>
        <w:rPr>
          <w:b/>
          <w:i/>
          <w:sz w:val="32"/>
          <w:szCs w:val="32"/>
          <w:lang w:val="en-US"/>
        </w:rPr>
        <w:t xml:space="preserve">  </w:t>
      </w:r>
      <w:hyperlink r:id="rId2">
        <w:r>
          <w:rPr>
            <w:rStyle w:val="InternetLink"/>
            <w:b/>
            <w:i/>
            <w:sz w:val="32"/>
            <w:szCs w:val="32"/>
            <w:lang w:val="en-US"/>
          </w:rPr>
          <w:t>www.Tfashion.ru</w:t>
        </w:r>
      </w:hyperlink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</w:rPr>
        <w:t>Мы   производим  красивую  и  удобную  женскую  одежду из  качественных эксклюзивных  тканей: трикотажные, велюровые  домашние халаты, костюмы и сарафаны, платья и блузки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 РА Й С         20/11/2012г</w:t>
      </w:r>
    </w:p>
    <w:tbl>
      <w:tblPr>
        <w:tblW w:w="9608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88"/>
        <w:gridCol w:w="1263"/>
        <w:gridCol w:w="227"/>
        <w:gridCol w:w="341"/>
        <w:gridCol w:w="379"/>
        <w:gridCol w:w="630"/>
        <w:gridCol w:w="422"/>
        <w:gridCol w:w="378"/>
        <w:gridCol w:w="2154"/>
      </w:tblGrid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/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ТКА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 У Н И К 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Зос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-пинь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Луиз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/31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Руслан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Римм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60/62-6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-36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«Даша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Вит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 «Жасмин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«Лаура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Узо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6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«жираф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6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«Мишель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« Роза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«  Арина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«Алина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6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« Геля-2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«Узор»-велю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6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« Бант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«  Кенгуру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-молния«Новинка-2»-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/33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,Фли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« Геля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ло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 –молния «Новинка-1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лок </w:t>
            </w:r>
          </w:p>
        </w:tc>
      </w:tr>
      <w:tr>
        <w:trPr/>
        <w:tc>
          <w:tcPr>
            <w:tcW w:w="9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А Л А Т Ы     (ВЕЛЮР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Аленка»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Марина»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8/50-6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/47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Лиана» велю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6/58-6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/51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 Кокетка » с пу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6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 Лиза » запах с капюш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54-5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/67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–запах капюш.однотон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2/54-5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/54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Рита »с ворот.с пуг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6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58-6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/65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 Рита -2» с ворот.с пуг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6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58-6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/48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 Нина »запах-длин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6/58-6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/75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Зоя-1»с  цв.обтачко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-</w:t>
            </w:r>
            <w:r>
              <w:rPr>
                <w:lang w:val="en-US"/>
              </w:rPr>
              <w:t>56/58-6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0/61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 Зоя-2»с цв.обтачко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6/58-6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/44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ю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-запах однотон. «Дина»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 Мышь»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«Лида-2»с молние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6/58-6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/45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«Лида-1»с молние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6/58-6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0/</w:t>
            </w:r>
            <w:r>
              <w:rPr>
                <w:b/>
              </w:rPr>
              <w:t>58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« Евдокия»молн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6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Тая»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юр </w:t>
            </w:r>
          </w:p>
        </w:tc>
      </w:tr>
      <w:tr>
        <w:trPr/>
        <w:tc>
          <w:tcPr>
            <w:tcW w:w="9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МЫ (ВЕЛЮР,ФЛИС,ИНТЕРЛО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Сабрин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Афин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Лан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Трио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4/56-6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/6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Санта-Мария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6/58-6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0/44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Морячк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Россия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-5</w:t>
            </w:r>
            <w:r>
              <w:rPr>
                <w:lang w:val="en-US"/>
              </w:rPr>
              <w:t>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 Медведь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 -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Кошка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4 /</w:t>
            </w:r>
            <w:r>
              <w:rPr>
                <w:lang w:val="en-US"/>
              </w:rPr>
              <w:t xml:space="preserve"> </w:t>
            </w:r>
            <w:r>
              <w:rPr/>
              <w:t>56-60/ 62-6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/680/7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Забава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4/56-5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/7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6" w:leader="none"/>
              </w:tabs>
              <w:rPr/>
            </w:pPr>
            <w:r>
              <w:rPr/>
              <w:t>Костюм « Широкая полоса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-54/56-</w:t>
            </w:r>
            <w:r>
              <w:rPr>
                <w:lang w:val="en-US"/>
              </w:rPr>
              <w:t>6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/7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« Кис </w:t>
            </w:r>
            <w:r>
              <w:rPr>
                <w:lang w:val="en-US"/>
              </w:rPr>
              <w:t>-</w:t>
            </w:r>
            <w:r>
              <w:rPr/>
              <w:t>кис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 дачный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6/58-6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/3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Уют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4/</w:t>
            </w:r>
            <w:r>
              <w:rPr>
                <w:lang w:val="en-US"/>
              </w:rPr>
              <w:t xml:space="preserve"> </w:t>
            </w:r>
            <w:r>
              <w:rPr/>
              <w:t>56-6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/7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 «Кардэ» 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Идеал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ка с лайкр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Тюльпан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 Олимпия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и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 « Сашенька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Фристайл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4/56-6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/7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Старт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и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Успех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4/56-6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/5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И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УЛЫБКА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/54-5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/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УЛЫБКА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 Зима»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,4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ис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64"/>
        <w:gridCol w:w="1956"/>
        <w:gridCol w:w="1256"/>
        <w:gridCol w:w="2160"/>
        <w:gridCol w:w="1459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А Л А Т Ы  (КУЛИРНАЯ  ГЛАДЬ , ИНТЕРЛОК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Ассол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-пинье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 Вар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ерлок-пинье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 Кристин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-пинье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 цв.обтачкой-лео и горох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лок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Василиса» с молни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Алиса»-крыло с молни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Олеся»-зап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с цвет. обтачк. с пу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ирная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Галина»с молни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6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Мечта»с молни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 Марьян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 Регин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Эм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Нюш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Аг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ез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Зинаи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Лиан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 Ларис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Зо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Евдок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Юля» с пуговиц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22"/>
        <w:gridCol w:w="1807"/>
        <w:gridCol w:w="1376"/>
        <w:gridCol w:w="2044"/>
        <w:gridCol w:w="1592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 М П Л Е К Т Ы-вискоз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 Пляж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-5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скоза 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Зай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ка с лайкр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5"/>
        <w:gridCol w:w="39"/>
        <w:gridCol w:w="1364"/>
        <w:gridCol w:w="82"/>
        <w:gridCol w:w="1260"/>
        <w:gridCol w:w="464"/>
        <w:gridCol w:w="2605"/>
        <w:gridCol w:w="1049"/>
        <w:gridCol w:w="860"/>
      </w:tblGrid>
      <w:tr>
        <w:trPr/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Л А Т Ь Я</w:t>
            </w:r>
          </w:p>
        </w:tc>
      </w:tr>
      <w:tr>
        <w:trPr>
          <w:trHeight w:val="3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«Надежд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-6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скоз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Эльвир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латье «Ирина»,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-</w:t>
            </w:r>
            <w:r>
              <w:rPr>
                <w:lang w:val="en-US"/>
              </w:rPr>
              <w:t>6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«Дарин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«Диан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«Лиз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«Инн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« Любовь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«Милана» с галст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«Светлан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«Катюш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 «Роксан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«Сильвия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Март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Мар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«Настя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«Алл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А Р А Ф А Н Ы</w:t>
            </w:r>
          </w:p>
        </w:tc>
        <w:tc>
          <w:tcPr>
            <w:tcW w:w="4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Луиз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/54-6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/31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Со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«Майя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6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 гладь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 «Злат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 «Капельк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-5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/кулирк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« Клавдия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 «Вера»   с  пугов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-6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« Татьяна» с мол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-6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« Лето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«Софья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« Кокетк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фан Том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6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рная гладь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«Людмил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60-6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Лад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улирная гладь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« Ев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6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лок-пинье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« Качели 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 Л  У З К И , Ф У Т Б О Л К И, ТОЛСТОВК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ка « Муза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ис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ка «Болеро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4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ка «Крыло», «Узелок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60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ash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6:00Z</dcterms:created>
  <dc:creator>User</dc:creator>
  <dc:description/>
  <cp:keywords/>
  <dc:language>en-US</dc:language>
  <cp:lastModifiedBy>ИП Тараканов</cp:lastModifiedBy>
  <cp:lastPrinted>2013-08-20T13:46:00Z</cp:lastPrinted>
  <dcterms:modified xsi:type="dcterms:W3CDTF">2013-08-20T10:13:00Z</dcterms:modified>
  <cp:revision>171</cp:revision>
  <dc:subject/>
  <dc:title/>
</cp:coreProperties>
</file>